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  <w:t>IZVJEŠĆE O  POSLOVANJU DRUŠTVA</w:t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  <w:t xml:space="preserve">MAKARSKI KOMUNALAC d.o.o. 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Cambria" w:ascii="Cambria" w:hAnsi="Cambria"/>
          <w:b/>
          <w:sz w:val="28"/>
          <w:szCs w:val="28"/>
          <w:lang w:eastAsia="hr-HR"/>
        </w:rPr>
        <w:t>MAKARSKA ZA 2023. GODINU</w:t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Cambria" w:ascii="Cambria" w:hAnsi="Cambria"/>
          <w:sz w:val="28"/>
          <w:szCs w:val="28"/>
          <w:lang w:eastAsia="hr-HR"/>
        </w:rPr>
        <w:t>Makarska, lipanj 2024.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  <w:tab/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b/>
          <w:b/>
          <w:sz w:val="28"/>
          <w:szCs w:val="28"/>
          <w:lang w:eastAsia="hr-HR"/>
        </w:rPr>
      </w:pPr>
      <w:r>
        <w:rPr>
          <w:rFonts w:cs="Cambria" w:ascii="Cambria" w:hAnsi="Cambria"/>
          <w:b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SADRŽAJ:</w:t>
      </w:r>
    </w:p>
    <w:p>
      <w:pPr>
        <w:pStyle w:val="Normal"/>
        <w:spacing w:lineRule="auto" w:line="360" w:before="280" w:after="28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Uvod</w:t>
      </w:r>
    </w:p>
    <w:p>
      <w:pPr>
        <w:pStyle w:val="Normal"/>
        <w:spacing w:lineRule="auto" w:line="360" w:before="280" w:after="280"/>
        <w:ind w:firstLine="70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1.1. Osnovni podaci o Društvu</w:t>
      </w:r>
    </w:p>
    <w:p>
      <w:pPr>
        <w:pStyle w:val="Normal"/>
        <w:spacing w:lineRule="auto" w:line="360" w:before="280" w:after="280"/>
        <w:ind w:firstLine="70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1.2. Organi Društva</w:t>
      </w:r>
    </w:p>
    <w:p>
      <w:pPr>
        <w:pStyle w:val="Normal"/>
        <w:spacing w:lineRule="auto" w:line="360" w:before="280" w:after="280"/>
        <w:ind w:firstLine="70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1.3. Povijesni slijed Društva Makarski komunalac d.o.o.</w:t>
      </w:r>
    </w:p>
    <w:p>
      <w:pPr>
        <w:pStyle w:val="Normal"/>
        <w:spacing w:lineRule="auto" w:line="360" w:before="280" w:after="28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left"/>
        <w:rPr/>
      </w:pPr>
      <w:r>
        <w:rPr>
          <w:rFonts w:cs="Cambria" w:ascii="Cambria" w:hAnsi="Cambria"/>
          <w:sz w:val="28"/>
          <w:szCs w:val="28"/>
          <w:lang w:eastAsia="hr-HR"/>
        </w:rPr>
        <w:t>Organizacija i djelatnici Društva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Vozni park i radni strojevi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Održavanja nerazvrstanih cesta, javnih površina na kojima nije dopušten promet motornim vozilima, javnih zelenih površina, građevina javne odvodnje oborinskih voda te građevina, uređaja i predmeta javne namjene</w:t>
      </w:r>
    </w:p>
    <w:p>
      <w:pPr>
        <w:pStyle w:val="Normal"/>
        <w:spacing w:lineRule="auto" w:line="360" w:before="280" w:after="280"/>
        <w:ind w:firstLine="360"/>
        <w:contextualSpacing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5.  Misija i vizija Makarskog komunalca d.o.o.</w:t>
      </w:r>
    </w:p>
    <w:p>
      <w:pPr>
        <w:pStyle w:val="Normal"/>
        <w:spacing w:lineRule="auto" w:line="360" w:before="280" w:after="280"/>
        <w:ind w:left="360" w:firstLine="34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5.1. Misija</w:t>
      </w:r>
    </w:p>
    <w:p>
      <w:pPr>
        <w:pStyle w:val="Normal"/>
        <w:spacing w:lineRule="auto" w:line="360" w:before="280" w:after="280"/>
        <w:ind w:left="708" w:hanging="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5.2. Vizija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/>
      </w:pPr>
      <w:r>
        <w:rPr>
          <w:rFonts w:cs="Cambria" w:ascii="Cambria" w:hAnsi="Cambria"/>
          <w:sz w:val="28"/>
          <w:szCs w:val="28"/>
          <w:lang w:eastAsia="hr-HR"/>
        </w:rPr>
        <w:t>6.  Osvrt na poslovanje u 2023. godini</w:t>
      </w:r>
    </w:p>
    <w:p>
      <w:pPr>
        <w:pStyle w:val="Normal"/>
        <w:spacing w:lineRule="auto" w:line="360" w:before="280" w:after="28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firstLine="360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7.  Prilozi</w:t>
      </w:r>
    </w:p>
    <w:p>
      <w:pPr>
        <w:pStyle w:val="Normal"/>
        <w:spacing w:lineRule="auto" w:line="360" w:before="280" w:after="280"/>
        <w:ind w:firstLine="70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  <w:t>- Financijska izvješća</w:t>
      </w:r>
    </w:p>
    <w:p>
      <w:pPr>
        <w:pStyle w:val="Normal"/>
        <w:spacing w:lineRule="auto" w:line="360" w:before="280" w:after="280"/>
        <w:ind w:firstLine="70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firstLine="70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firstLine="70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Normal"/>
        <w:spacing w:lineRule="auto" w:line="360" w:before="280" w:after="280"/>
        <w:ind w:firstLine="708"/>
        <w:contextualSpacing/>
        <w:jc w:val="left"/>
        <w:rPr>
          <w:rFonts w:ascii="Cambria" w:hAnsi="Cambria" w:cs="Cambria"/>
          <w:sz w:val="28"/>
          <w:szCs w:val="28"/>
          <w:lang w:eastAsia="hr-HR"/>
        </w:rPr>
      </w:pPr>
      <w:r>
        <w:rPr>
          <w:rFonts w:cs="Cambria" w:ascii="Cambria" w:hAnsi="Cambria"/>
          <w:sz w:val="28"/>
          <w:szCs w:val="28"/>
          <w:lang w:eastAsia="hr-HR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Uvod</w:t>
      </w:r>
    </w:p>
    <w:p>
      <w:pPr>
        <w:pStyle w:val="ListParagraph"/>
        <w:spacing w:lineRule="auto" w:line="36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novni podaci o Društvu</w:t>
      </w:r>
    </w:p>
    <w:p>
      <w:pPr>
        <w:pStyle w:val="ListParagraph"/>
        <w:spacing w:lineRule="auto" w:line="360"/>
        <w:ind w:left="644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mbria" w:ascii="Cambria" w:hAnsi="Cambria"/>
          <w:sz w:val="24"/>
          <w:szCs w:val="24"/>
        </w:rPr>
        <w:t>Naziv: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sz w:val="24"/>
          <w:szCs w:val="24"/>
        </w:rPr>
        <w:t xml:space="preserve">MAKARSKI KOMUNALAC društvo s ograničenom odgovornošću </w:t>
        <w:tab/>
        <w:tab/>
        <w:tab/>
        <w:t>za obavljanje komunalnih poslov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raćeni naziv:          </w:t>
        <w:tab/>
        <w:t>MAKARSKI KOMUNALAC d.o.o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jedište:                     </w:t>
        <w:tab/>
        <w:t>21 300 MAKARSKA, Trg Tina Ujevića br. 1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tični broj:              </w:t>
        <w:tab/>
        <w:t>1213792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IB:                  </w:t>
        <w:tab/>
        <w:tab/>
        <w:t>12733878804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mbria" w:ascii="Cambria" w:hAnsi="Cambria"/>
          <w:sz w:val="24"/>
          <w:szCs w:val="24"/>
        </w:rPr>
        <w:t xml:space="preserve">Šifra djelatnosti:       </w:t>
        <w:tab/>
        <w:t>3811 – Skupljanje neopasnog otpad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Osnivač društva:     </w:t>
        <w:tab/>
        <w:t>Grad Makarska, Obala K. Tomislava 1,</w:t>
      </w:r>
      <w:r>
        <w:rPr>
          <w:rFonts w:cs="Cambria" w:ascii="Cambria" w:hAnsi="Cambria"/>
        </w:rPr>
        <w:t xml:space="preserve"> OIB 5351514521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Vlasnik poduzeća:      Grad Makarska, Obala K. Tomislava 1,</w:t>
      </w:r>
      <w:r>
        <w:rPr>
          <w:rFonts w:cs="Cambria" w:ascii="Cambria" w:hAnsi="Cambria"/>
        </w:rPr>
        <w:t xml:space="preserve"> OIB 53515145212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lovni računi društva: 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HR8623600001101262617 kod Zagrebačka banka d.d.                                                  2.HR6423900011100369338 kod Hrvatska poštanska banka d.d.</w:t>
      </w:r>
    </w:p>
    <w:p>
      <w:pPr>
        <w:pStyle w:val="ListParagraph"/>
        <w:spacing w:lineRule="auto" w:line="276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  Društva</w:t>
      </w:r>
    </w:p>
    <w:p>
      <w:pPr>
        <w:pStyle w:val="ListParagraph"/>
        <w:spacing w:lineRule="auto" w:line="276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uštvo ima Skupštinu, Upravu  i Nadzorni odbor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upštinu Društva čini ovlašteni zastupnik Osnivača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prava Društva sastoji se od jednog člana uprave - direktora kojeg imenuje Skupština Društva na razdoblje od pet godina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Željko Bagarić je bio direktor Društva (na tu funkciju je imenovan 01. lipnja 2018. godine) te ga je zastupao pojedinačno i samostalno do razrješenja 31. ožujka 2023. godine. Od 01. travnja 2023. na funkciju direktorice Društva imenovana je Antonia Glavina koja zastupa Društvo pojedinačno i samostalno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. rujna 2021. godine Skupština Društva imenovala je pet članova nadzornog odbora na razdoblje od četiri godine: Viki Puharić - predsjednica, Ivo Glavina - zamjenik predsjednika, te članovi Mate Letica, Vedran Validžić  i Jurica Kerum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veljače 2023. godine Skupština Društva donijela je rješenje o razrješenju člana nadzornog odbora Vedrana Validžića i imenovala Kristinu Katić članicom nadzornog odbora na razdoblje od četiri godine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3.</w:t>
        <w:tab/>
        <w:t xml:space="preserve"> Povijesni slijed Društva Makarski komunalac d.o.o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KARSKI KOMUNALAC d.o.o. osnovano je temeljem Odluke Gradskog Vijeća od 28. veljače 1996. godine, a upisano je u registarski uložak Trgovačkog suda u Splitu 8. srpnja 1996. godine pod  matičnim brojem subjekta upisa (MBS) 060014714 Rješenjem Tt-96/790-3. Nakon toga Društvo je još dvadeset i pet puta upisivalo promjene u registarski uložak Trgovačkog suda u Splitu, posljednji put 21. prosinca 2023. godine Rješenjem Tt-23/9586-2. 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sz w:val="24"/>
          <w:szCs w:val="24"/>
        </w:rPr>
        <w:t xml:space="preserve">Do ponovnih upisa došlo je zbog nekih od sljedećih razloga: </w:t>
        <w:br/>
        <w:t>- promjena predmeta poslovanja,</w:t>
        <w:br/>
        <w:t xml:space="preserve">- promjena odredbi Izjave o osnivanju, </w:t>
        <w:br/>
        <w:t>- promjena temeljnog  kapitala</w:t>
        <w:tab/>
        <w:tab/>
        <w:tab/>
        <w:tab/>
        <w:tab/>
        <w:tab/>
        <w:tab/>
        <w:tab/>
        <w:t xml:space="preserve">                                        - promjena članova i funkcije članova Nadzornog odbora  te </w:t>
        <w:br/>
        <w:t xml:space="preserve">- promjena člana Uprave. </w:t>
      </w:r>
    </w:p>
    <w:p>
      <w:pPr>
        <w:pStyle w:val="Normal"/>
        <w:spacing w:lineRule="auto" w:line="276"/>
        <w:rPr/>
      </w:pPr>
      <w:r>
        <w:rPr/>
        <w:t>Nakon doregistracija i brisanja dijela djelatnosti, vršenih u više navrata, sadašnji predmet poslovanja Društva odnosno djelatnosti Društva su:</w:t>
      </w:r>
    </w:p>
    <w:tbl>
      <w:tblPr>
        <w:tblW w:w="913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98"/>
        <w:gridCol w:w="8834"/>
      </w:tblGrid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Kupnja i prodaja robe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rgovačko posredovanje na domaćem i inozemnom tržištu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ivez i odvoz brodova, jahti, ribarskih, športskih i drugih brodica i plutajućih objekata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jelatnost prijevoza otpada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jelatnost sakupljanja otpada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djelatnost trgovanja otpadom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jelatnost zbrinjavanja otpada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gospodarenje otpadom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državanje groblja i krematorija i prijevoz pokojnika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upravljanje grobljem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ijevoz tereta u unutarnjem i međunarodnom cestovnom prometu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prijevoz za vlastite potrebe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stale turističke usluge i turističke usluge koje uključuju športsko rekreativne ili pustolovne aktivnosti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stale gospodarske djelatnosti koje su u funkciji razvoja pomorskog prometa i lučkih djelatnosti u otvorenim lukama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pomorsko agencijski poslovi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državanje vrtova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užanja usluga parkiranja i čuvanja automobila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*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emještanje vozila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Fonts w:cs="Cambria" w:ascii="Cambria" w:hAnsi="Cambria"/>
          <w:b/>
          <w:sz w:val="28"/>
          <w:szCs w:val="28"/>
        </w:rPr>
        <w:t xml:space="preserve">2. </w:t>
      </w:r>
      <w:r>
        <w:rPr>
          <w:rFonts w:cs="Cambria" w:ascii="Cambria" w:hAnsi="Cambria"/>
          <w:b/>
          <w:bCs/>
          <w:sz w:val="28"/>
        </w:rPr>
        <w:t>Organizacija i djelatnici društv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Organizacijski Makarski komunalac d.o.o. Makarska u 2023. godini obavljao je poslovanje kroz pet unutarnjih ustrojstvenih jedinica, , i t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rav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jel za opće, pravne i poslove financij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jel za održavanje javnih površin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jel za gospodarenje otpadom i upravljanje reciklažnim dvorištim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jel za groblja, održavanje i prijevoz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Odjele su vodili i u njima rad organizirali voditelji, dok će svim rukovodila i upravlja članica uprave-direktorica </w:t>
      </w:r>
      <w:r>
        <w:rPr>
          <w:rFonts w:cs="Cambria" w:ascii="Cambria" w:hAnsi="Cambria"/>
          <w:sz w:val="24"/>
        </w:rPr>
        <w:t>Makarskog komunalca d.o.o. Makarska. Na dan 31.12.2023. godine Društvo je imalo 114 zaposlenika raspoređenih u navedene organizacijske jedinice, koje su zaključno s 31.12.2023. godine imale sljedeći broj zaposlenika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-</w:t>
        <w:tab/>
        <w:t xml:space="preserve">Uprava: 1 član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-</w:t>
        <w:tab/>
        <w:t>Odjel za opće, pravne i poslove financija: 11 zaposlenik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-</w:t>
        <w:tab/>
        <w:t>Odjel za održavanje javnih površina: 33 zaposlenik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-</w:t>
        <w:tab/>
        <w:t>Odjel za gospodarenje otpadom i upravljanje reciklažnim dvorištima: 47 zaposlenik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-</w:t>
        <w:tab/>
        <w:t>Odjel za groblja, održavanje i prijevoz: 22 zaposlenika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is poslova po unutarnjim ustrojstvenim jedinica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7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jel za opće, pravne i poslove financija: </w:t>
      </w:r>
      <w:r>
        <w:rPr>
          <w:rFonts w:cs="Cambria" w:ascii="Cambria" w:hAnsi="Cambria"/>
          <w:color w:val="00000A"/>
          <w:sz w:val="24"/>
        </w:rPr>
        <w:t>pravni poslovi, opći poslovi, plan i analiza, projekti, javna nabava, nabava, računovodstvo i financije, automatska obrada podataka, naplata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7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jel za održavanje javnih površina: </w:t>
      </w:r>
      <w:r>
        <w:rPr>
          <w:rFonts w:cs="Cambria" w:ascii="Cambria" w:hAnsi="Cambria"/>
          <w:color w:val="00000A"/>
          <w:sz w:val="24"/>
        </w:rPr>
        <w:t>održavanje i čišćenje javnih  površina, održavanje nerazvrstanih cesta, zaštita od požara, zaštita na radu.</w:t>
      </w:r>
    </w:p>
    <w:p>
      <w:pPr>
        <w:pStyle w:val="Normal"/>
        <w:numPr>
          <w:ilvl w:val="0"/>
          <w:numId w:val="3"/>
        </w:numPr>
        <w:spacing w:before="0" w:after="160"/>
        <w:ind w:left="470" w:hanging="357"/>
        <w:rPr/>
      </w:pPr>
      <w:r>
        <w:rPr>
          <w:rFonts w:cs="Cambria" w:ascii="Cambria" w:hAnsi="Cambria"/>
          <w:sz w:val="24"/>
          <w:szCs w:val="24"/>
        </w:rPr>
        <w:t xml:space="preserve">Odjel za gospodarenje otpadom i upravljanje reciklažnim dvorištima: </w:t>
      </w:r>
      <w:r>
        <w:rPr>
          <w:rFonts w:cs="Cambria" w:ascii="Cambria" w:hAnsi="Cambria"/>
          <w:color w:val="00000A"/>
          <w:sz w:val="24"/>
        </w:rPr>
        <w:t xml:space="preserve">sakupljanje otpada, </w:t>
      </w:r>
    </w:p>
    <w:p>
      <w:pPr>
        <w:pStyle w:val="Normal"/>
        <w:spacing w:before="0" w:after="160"/>
        <w:ind w:left="470" w:hanging="0"/>
        <w:rPr>
          <w:rFonts w:ascii="Cambria" w:hAnsi="Cambria" w:cs="Cambria"/>
          <w:color w:val="00000A"/>
          <w:sz w:val="24"/>
        </w:rPr>
      </w:pPr>
      <w:r>
        <w:rPr>
          <w:rFonts w:cs="Cambria" w:ascii="Cambria" w:hAnsi="Cambria"/>
          <w:color w:val="00000A"/>
          <w:sz w:val="24"/>
        </w:rPr>
        <w:t>održavanje reciklažnog dvorišta, zaštita od požara, zaštita na radu.</w:t>
      </w:r>
    </w:p>
    <w:p>
      <w:pPr>
        <w:pStyle w:val="Normal"/>
        <w:numPr>
          <w:ilvl w:val="0"/>
          <w:numId w:val="6"/>
        </w:numPr>
        <w:spacing w:before="0" w:after="160"/>
        <w:ind w:left="470" w:hanging="357"/>
        <w:rPr/>
      </w:pPr>
      <w:r>
        <w:rPr>
          <w:rFonts w:cs="Cambria" w:ascii="Cambria" w:hAnsi="Cambria"/>
          <w:sz w:val="24"/>
          <w:szCs w:val="24"/>
        </w:rPr>
        <w:t xml:space="preserve">Odjel za groblja, održavanje i prijevoz: </w:t>
      </w:r>
      <w:r>
        <w:rPr>
          <w:rFonts w:cs="Cambria" w:ascii="Cambria" w:hAnsi="Cambria"/>
          <w:color w:val="00000A"/>
          <w:sz w:val="24"/>
        </w:rPr>
        <w:t xml:space="preserve">održavanje groblja, poslovi ukopa, održavanje </w:t>
      </w:r>
    </w:p>
    <w:p>
      <w:pPr>
        <w:pStyle w:val="Normal"/>
        <w:spacing w:before="0" w:after="160"/>
        <w:ind w:left="470" w:hanging="0"/>
        <w:rPr>
          <w:rFonts w:ascii="Cambria" w:hAnsi="Cambria" w:cs="Cambria"/>
          <w:color w:val="00000A"/>
          <w:sz w:val="24"/>
        </w:rPr>
      </w:pPr>
      <w:r>
        <w:rPr>
          <w:rFonts w:cs="Cambria" w:ascii="Cambria" w:hAnsi="Cambria"/>
          <w:color w:val="00000A"/>
          <w:sz w:val="24"/>
        </w:rPr>
        <w:t>objekata, javni linijski prijevoz, tržnica, skladište, zaštita od požara, zaštita na radu.</w:t>
      </w:r>
    </w:p>
    <w:p>
      <w:pPr>
        <w:pStyle w:val="Normal"/>
        <w:spacing w:before="0" w:after="160"/>
        <w:ind w:left="470" w:hanging="0"/>
        <w:rPr>
          <w:rFonts w:ascii="Cambria" w:hAnsi="Cambria" w:cs="Cambria"/>
          <w:color w:val="00000A"/>
          <w:sz w:val="24"/>
        </w:rPr>
      </w:pPr>
      <w:r>
        <w:rPr>
          <w:rFonts w:cs="Cambria" w:ascii="Cambria" w:hAnsi="Cambria"/>
          <w:color w:val="00000A"/>
          <w:sz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Kao i proteklih godina tako i za sezonu 2023. primljena  su djeca preko učeničke udruge na poslove čišćenja plaže. Tim zapošljavanjem se postiglo kontinuirano održavanje čistoće makarskih plaža, što je ujedno i osnova za dobar i uspješan turizam.</w:t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Vozni park i radni strojev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Kako je osnovana djelatnost Makarskog komunalca d.o.o. prikupljanje i zbrinjavanje komunalnog otpada, uz praćenje da se isto postiže na ekološko prihvatljiv način, dužnost nam je brinuti se o stanju vozila i radnih strojeva kojim raspolažemo uz istodobno praćenje tehnologije kako bi Grad Makarska bio i ostao mjesto ugodno za život, a naši korisnici zadovoljni kvalitetom pružene usluge. 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 bi se postiglo navedeno Makarski komunalac d.o.o. raspolaže sa sljedećim vozilima: 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ZILA ZA PRIJEVOZ OTPADA: 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</w:rPr>
        <w:t>-</w:t>
        <w:tab/>
        <w:t>MAN 26. 293, god. proiz. 1999., reg. oznake MA 451-AK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AN 18. 240, god. proiz. 2007., reg. oznake MA 362-AS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AN TGM 18. 280, god. proiz. 2007., reg. oznake MA 159-BA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ITSCUBISHI FUSO C-269831, god. proiz. 2012., reg. oznake MA 391-BL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</w:rPr>
        <w:t>-</w:t>
        <w:tab/>
        <w:t>PIAGGIO PORTER C230040 EFI 1300, god. proiz. 2008., reg. oznake MA 841-CU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AN TG-A 26.410 6X2-2 LL, god. proiz. 2005., reg. oznake MA 592-BO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AN TG-A 26.430 6X4-BLTG-A, god. proiz. 2005., reg. oznake MA 415-BV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ILDNER ACF 18, god. proiz. 2005., reg. oznake MA 932-BT (priklj. vozi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ITSCUBISHI FUSO CANTER, god. proiz. 2019., reg. oznake MA 435-C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ITSCUBISHI FUSO CANTER, god. proiz. 2019., reg. oznake MA 436-C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ELEKTRIČNO VOZILO GOUPIL G5E, god. proiz. 2019., reg. oznake MA 573-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PIAGGIO PORTER EFI 1300 KIPER, god. proiz. 2022., reg. oznake MA 271-DD</w:t>
      </w:r>
    </w:p>
    <w:p>
      <w:pPr>
        <w:pStyle w:val="Normal"/>
        <w:jc w:val="left"/>
        <w:rPr/>
      </w:pPr>
      <w:r>
        <w:rPr>
          <w:rFonts w:cs="Cambria" w:ascii="Cambria" w:hAnsi="Cambria"/>
          <w:color w:val="FF0000"/>
          <w:sz w:val="24"/>
          <w:szCs w:val="24"/>
        </w:rPr>
        <w:t>-</w:t>
        <w:tab/>
      </w:r>
      <w:r>
        <w:rPr>
          <w:rFonts w:cs="Cambria" w:ascii="Cambria" w:hAnsi="Cambria"/>
          <w:sz w:val="24"/>
          <w:szCs w:val="24"/>
        </w:rPr>
        <w:t>MAN TGM 18. 290, god. proiz. 2022., reg. oznake MA 166-DB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ZILA ZA PRIJEVOZ OTPADA I KABASTOG OTPADA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AN 8. 145 LK, god. proiz. 2001., reg. oznake MA 591-AK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AN TGM 8.280, god. proiz. 2007., reg. oznake MA 576-AT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ZILA ZA PRIJEVOZ KONTEJNERA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MAN 18.264, god. proiz. 1998., reg. oznake MA 644-AG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ZILA ZA MANIPULACIJU OTPADOM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TELESK. UTOVARIVAČ JCB 541-70, god. proiz. 2017., reg. oznake MA 954-CB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ISTILICE – POMETAČIC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RAVO 5 ISERIES, god. proizvodnje 2019., reg. oznake MA 599-CF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IVECO RAVO 540 C -276522, god. proiz. 2013., reg. oznake MA 742-AR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RAVO 330C – 151665, god. proiz. 2006., reg. oznake MA 137-B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ZILA ZA PRIJEVOZ POKOJNIKA: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</w:rPr>
        <w:t>-</w:t>
        <w:tab/>
        <w:t>MERCEDES VITO 116 CDI god. proiz. 2018., reg. oznake MA 813-CI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VW TRANSPORTER 2.0 god. proiz. 1991., reg. oznake MA 681-T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</w:rPr>
        <w:t xml:space="preserve">- </w:t>
        <w:tab/>
        <w:t>MERCEDES 111 CDI god. proiz. 2005., reg. oznake MA 210-A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ZILO ZA PRIJEVOZ OSTALIH DJELATNIK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RENAULT CAPTUR god. proiz. 2014., reg. oznake MA 941-B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</w:t>
        <w:tab/>
        <w:t>RENAULT MASTER god. proiz. 2013., reg. oznake MA 205-CI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</w:rPr>
        <w:t xml:space="preserve">- </w:t>
        <w:tab/>
        <w:t>VW TRANSPORTER 2.0 god. proiz. 1995., reg. oznake MA 137-C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ZILO ZA NABAVU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DACIA DOKKER god. proiz. 2014., reg. oznake MA 832-B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ZILA ZA NADZOR TEREN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SYM JET 50 – MOPED god. proiz. 2006., reg. oznake MA 434-A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PIAGGIO LIBERTY - MOPED god. proiz. 2003., reg. oznake MA 936-AI</w:t>
        <w:tab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         PEUGEOT VIVA CITY, god. proiz. 2001, reg. oznake MA 593-V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4. </w:t>
      </w:r>
      <w:r>
        <w:rPr>
          <w:rFonts w:cs="Times New Roman" w:ascii="Cambria" w:hAnsi="Cambria"/>
          <w:b/>
          <w:bCs/>
          <w:sz w:val="28"/>
          <w:szCs w:val="28"/>
        </w:rPr>
        <w:t>Održavanja nerazvrstanih cesta, javnih površina na kojima nije dopušten promet motornim vozilima, javnih zelenih površina, građevina javne odvodnje oborinskih voda te građevina, uređaja i predmeta javne namjene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karski komunalac d.o.o. je u 2023. godini sukladno Ugovoru potpisanom sa Gradom Makarska obavljao djelatnosti </w:t>
      </w:r>
      <w:r>
        <w:rPr>
          <w:rFonts w:cs="Times New Roman" w:ascii="Cambria" w:hAnsi="Cambria"/>
          <w:bCs/>
          <w:sz w:val="24"/>
          <w:szCs w:val="24"/>
        </w:rPr>
        <w:t>održavanja nerazvrstanih cesta, javnih površina na kojima nije dopušten promet motornim vozilima, javnih zelenih površina, građevina javne odvodnje oborinskih voda te građevina, uređaja i predmeta javne namjene.</w:t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Misija i vizija Makarskog komunalca d.o.o.</w:t>
      </w:r>
    </w:p>
    <w:p>
      <w:pPr>
        <w:pStyle w:val="ListParagraph"/>
        <w:spacing w:lineRule="auto" w:line="360"/>
        <w:ind w:left="360"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1. Misija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sija Makarskog komunalca d.o.o., Makarska je poboljšati kvalitetu življenja kako  sadašnjih, tako i budućih naraštaja našeg grada, stalnim i kvalitetnim održavanjem čistoće  i odlaganjem komunalnog otpada na ekološko prihvatljiv način kako bi se postiglo uzajamno zadovoljstvo korisnika usluga i djelatnika koji ih pružaju.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Fonts w:cs="Cambria" w:ascii="Cambria" w:hAnsi="Cambria"/>
          <w:b/>
          <w:sz w:val="28"/>
          <w:szCs w:val="28"/>
        </w:rPr>
        <w:t xml:space="preserve">5.2. </w:t>
      </w:r>
      <w:r>
        <w:rPr>
          <w:rFonts w:cs="Cambria" w:ascii="Cambria" w:hAnsi="Cambria"/>
          <w:b/>
          <w:bCs/>
          <w:sz w:val="28"/>
        </w:rPr>
        <w:t>Vizija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zija Makarskog komunalca d.o.o, za Grad Makarsku kao područje obavljanje komunalne djelatnosti je mjesto čistog i ugodnog življenja, na dobrobit i zadovoljstvo naših korisnika, zaposlenika i šire društvene zajednice, poštujući pri tome načela ekonomičnosti, racionalnosti i svrsishodnosti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žnost i cilj kao savjesnog pružatelja komunalnih usluga je radnicima osigurati priliku za učenje, razvoj i stvaranje karijere, biti tvrtka koja zna prepoznati i nagraditi uspjeh, kontinuirano unaprjeđivati tehnološku opremljenost, te pratiti svjetske trendove u djelatnosti kako bi iste primijenili u svome radu i time poboljšali kvalitetu usluge, postavljati ambiciozne i ostvarive ciljeve, brinuti od zaštiti i zdravlju zaposlenika, kao i zaštiti okoliša i na taj način ispuniti svoju ulogu prema široj društvenoj zajednici.</w:t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Fonts w:cs="Cambria" w:ascii="Cambria" w:hAnsi="Cambria"/>
          <w:b/>
          <w:bCs/>
          <w:sz w:val="28"/>
          <w:szCs w:val="28"/>
        </w:rPr>
        <w:t>6. Osvrt na poslovanje u 2023. godin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Poslovanje Makarskog komunalca d.o.o. Makarska i u 2023. godini je bilo iznimno zahtjevno i opterećeno problemom da i nadalje nismo imali pristup niti jednom odlagalištu komunalnog otpada na području naše Županije. Napominjemo da nismo opteretili novim troškovima ni građanstvo, a ni poslovne subjekte, već smo imali podršku Grada Makarske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Unatoč povećanju gore navedenih troškova, Makarski komunalac d.o.o. je poslovnu 2023. godinu završio sa ostvarenom dobiti u iznosu od 4.356,83 Eur nakon oporezivanja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Tijekom 2023. završene u višegodišnje pripreme za uspostavu digitalne evidencije pražnjenja posuda korisnika. Pred sam kraj godine krenuli smo u testno razdoblje korištenja implementirane opreme te smo od 01.01.2024. krenuli u novi sustav prikupljanja i obračuna javne usluge prikupljanja komunalnog otpada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tičemo da je Makarski komunalac d.o.o. poslove iz svoga djelokruga obavljao efikasno, pravovremeno i na ekološko prihvatljiv način, nadamo se na zadovoljstvo kako svih građana grada Makarske, tako i Gradske upra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Ukupno povećanje stanja dugotrajne materijalne imovine u tijeku 2023. godine iznosilo je 368.209,63 Eur, a od čega su najveće stavke povećanja iste: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prema za prikupljanje miješanog kom. otpada uz digitalnu evidenciju 165.279,76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čistilica Boschung urban sweeper 113.000,00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iper Isuzu M21TF 57.950,00 Eur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U Makarskoj, . 26 lipnja 2024. godine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 xml:space="preserve">Članica uprave- direktorica    </w:t>
      </w:r>
    </w:p>
    <w:p>
      <w:pPr>
        <w:pStyle w:val="Normal"/>
        <w:ind w:left="6372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6372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tonia Glavina</w:t>
      </w:r>
    </w:p>
    <w:p>
      <w:pPr>
        <w:pStyle w:val="Normal"/>
        <w:spacing w:before="0" w:after="200"/>
        <w:ind w:left="5664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ambria" w:hAnsi="Cambria" w:cs="Cambria"/>
        <w:lang w:eastAsia="hr-HR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8"/>
      <w:szCs w:val="28"/>
      <w:lang w:eastAsia="hr-H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Times New Roman" w:cs="Cambri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Cambria" w:hAnsi="Cambria" w:cs="Cambria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basedOn w:val="WWDefaultParagraphFont1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WWDefaultParagraphFont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3:00Z</dcterms:created>
  <dc:creator>xp</dc:creator>
  <dc:description/>
  <cp:keywords/>
  <dc:language>en-US</dc:language>
  <cp:lastModifiedBy>MAKARSKI KOMUNALAC 4</cp:lastModifiedBy>
  <cp:lastPrinted>2024-10-29T08:09:00Z</cp:lastPrinted>
  <dcterms:modified xsi:type="dcterms:W3CDTF">2025-03-28T08:24:00Z</dcterms:modified>
  <cp:revision>8</cp:revision>
  <dc:subject/>
  <dc:title>I Z V J E Š Ć E</dc:title>
</cp:coreProperties>
</file>